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fessio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11 febbraio 2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abate &lt;di S. Abbondio&gt; dichiara di aver ricevuto dagli uomini di Breno undici lire loro imposte a titolo di fodro reg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7v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156, p. 85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fessio facta per d(ominum) abbatem hominibus de Breno de libris 11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quas solvere pro fodro regali eis imposito. 1211, 2 februar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nel regesto Maspoli: resta il dubbio (generato anche dall'entità della somma) che nell'originale potesse trovarsi </w:t>
      </w:r>
      <w:r>
        <w:rPr>
          <w:rFonts w:cs="Verdana" w:ascii="Verdana" w:hAnsi="Verdana"/>
          <w:sz w:val="16"/>
          <w:szCs w:val="16"/>
        </w:rPr>
        <w:t>de libris .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34:00Z</dcterms:created>
  <dc:creator>Gianpaolo</dc:creator>
  <dc:description/>
  <cp:keywords/>
  <dc:language>en-US</dc:language>
  <cp:lastModifiedBy>betty</cp:lastModifiedBy>
  <dcterms:modified xsi:type="dcterms:W3CDTF">2014-10-04T14:22:00Z</dcterms:modified>
  <cp:revision>5</cp:revision>
  <dc:subject/>
  <dc:title>Breno, A</dc:title>
</cp:coreProperties>
</file>